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567-0602/2025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24 апреля 2025 года                                                                  г. Нефтеюганск</w:t>
        <w:tab/>
        <w:t xml:space="preserve">                                                              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Д.Р. Сабитова, и.о. мирового судьи судебного участка № 7 Нефтеюганского судебного района Ханты-Мансийского автономного округа – Югры, находящийся по адресу: ХМАО-Югра, г. Нефтеюганск, ул. Сургутская 10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иева Рустама Мусаевича, * года рождения, уроженца *, работающего в *, зарегистрированного по адресу: *, проживающего по адресу: *,</w:t>
      </w:r>
    </w:p>
    <w:p>
      <w:pPr>
        <w:pStyle w:val="Style2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авонарушения, предусмотренного ч. 2 ст. 12.27 Кодекса Российской Федерации об административных правонарушениях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тиев Р.М. 23 апреля 2025 года в 07 часов 25 минут на 816 км.-50м автодороги Р 404 «Тюмень-Тобольск-Ханты-Мансийск» Нефтеюганский район, управляя транспортным средством * совершил дорожно-транспортное происшествие, после чего оставил место ДТП, участником которого он являлся, чем нарушил  п. 2.5 Правил дорожного движения РФ, утвержденных постановлением Правительства Российской Федерации от 23.10.1993 № 1090. Данные действия не содержат признаков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тиев Р.М. пояснил, что не заметил, как отпала во время движения крышка АКБ. Вину в совершении правонарушения признал, в содеянном раскаялся. Работа водителем является единственным источником дохода. Инвалидом 1 и 2 группы не являетс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* Т. в судебном заседании пояснил, что при просмотре видеорегистратора с автомобиля * действительно трудно было заметить Бутиеву Р.М. как отлетела крышка АКБ его автомобиля. 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Заслушав Бутиева Р.М., представителя потерпевшего Т. исследовав материалы дела, суд приходит к выводу, что вина Бутиева Р.М. в совершении правонарушения подтверждается следующими доказательствами: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86 ХМ 685854 от 23.04.2025, содержание которого аналогично описательной части постановления, согласно протоколу </w:t>
      </w:r>
      <w:r>
        <w:rPr>
          <w:iCs/>
          <w:sz w:val="28"/>
          <w:szCs w:val="28"/>
        </w:rPr>
        <w:t xml:space="preserve">процессуальные права, предусмотренные ст. 25.1 Кодекса Российской Федерации об административных правонарушениях, ст. 51 Конституции РФ, </w:t>
      </w:r>
      <w:r>
        <w:rPr>
          <w:sz w:val="28"/>
          <w:szCs w:val="28"/>
        </w:rPr>
        <w:t>Бутиеву Р.М.</w:t>
      </w:r>
      <w:r>
        <w:rPr>
          <w:iCs/>
          <w:sz w:val="28"/>
          <w:szCs w:val="28"/>
        </w:rPr>
        <w:t xml:space="preserve"> разъяснены, копия протокола ему вручена, с протоколом ознакомлен, что подтверждается подписями в соответствующих графах протокола;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арточкой операции с ВУ в отношении Бутиева Р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дорожно-транспортного происшествия от 23.04.2025, подтверждающей место ДТП, изложенное в протоколе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снениями Бутиева Р.М. от 23.04.2025;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кой по факту ДТП произошедшего 23.04.2025 около 07:26 на 816 км. автодороги Р-404 Тюмень-Тобольск-Ханты-Мансийск, разыскивается н/у водитель управляющий грузовым т/с предположительно ШАКМАН красного цвета с бортовой площадкой, который является участником ДТП и скрылся с места ДТП в направлении г. Нефтеюганска.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токолом осмотра места совершения административного правонарушения от 23.04.2025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снением Х. от 23.04.2025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снением Б. от 23.04.2025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С от 23.04.2025;</w:t>
      </w:r>
    </w:p>
    <w:p>
      <w:pPr>
        <w:pStyle w:val="22"/>
        <w:shd w:fill="auto" w:val="clear"/>
        <w:ind w:left="20" w:right="40" w:firstLine="700"/>
        <w:jc w:val="both"/>
        <w:rPr/>
      </w:pPr>
      <w:r>
        <w:rPr>
          <w:sz w:val="28"/>
          <w:szCs w:val="28"/>
        </w:rPr>
        <w:t xml:space="preserve">- видеозаписью, </w:t>
      </w:r>
      <w:r>
        <w:rPr>
          <w:color w:val="000000"/>
          <w:sz w:val="28"/>
          <w:szCs w:val="28"/>
          <w:lang w:bidi="ru-RU"/>
        </w:rPr>
        <w:t xml:space="preserve">согласно которой подтверждается факт совершения </w:t>
      </w:r>
      <w:r>
        <w:rPr>
          <w:sz w:val="28"/>
          <w:szCs w:val="28"/>
        </w:rPr>
        <w:t xml:space="preserve">Бутиевым Р.М. </w:t>
      </w:r>
      <w:r>
        <w:rPr>
          <w:color w:val="000000"/>
          <w:sz w:val="28"/>
          <w:szCs w:val="28"/>
          <w:lang w:bidi="ru-RU"/>
        </w:rPr>
        <w:t>административного правонарушения, при обстоятельствах, указанных в протоколе об административном правонарушении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то-таблицей осмотра транспортного средства *, повреждения переднего бампера справа, оторванная крышка АК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* от 23.04.2025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 фототаблицей, из которого следует, что на транспортном средстве отсутствует крышка АКБ, осмотр проводился в присутствии Бутиева Р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от 01.04.2025 № 7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 *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ab/>
        <w:t>В соответствии с п.п. 2.5 Правил дорожного движения Российской Федерации при дорожно-транспортном происшествии водитель, причастный к нему, в числе прочего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 дорожного движения Российской Федерации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,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Правил дорожного движения РФ водителем Бутиевым Р.М. были нарушены, поскольку он оставил место ДТП, участником которого он являлся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>Таким образом, действия Бутиева Р.М. мировой судья квалифицирует по ч. 2 ст. 12.27 Кодекса Российской Федерации об административных правонарушениях, как оставление водителем в нарушение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012/a4b879c29ebc2ff9a56a0595499b6eb2dce7980e/" \l "dst1001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Правил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294/b729b65a24b312d2cbee8543a8afdfb15ebb4046/" \l "dst103879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деяни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ab/>
        <w:t>При назначении наказания мировой судья учитывает характер совершенного правонарушения, личность Бутиева Р.М., его имущественное полож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right="-57" w:hanging="0"/>
        <w:jc w:val="both"/>
        <w:rPr/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right="-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смыс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3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ый арест является более строгим наказанием по сравнению с лишением специального права и назначается лишь в исключительных случа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разъяснений, содержащих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3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следует, что административный арест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статьи 4.1</w:t>
        </w:r>
      </w:hyperlink>
      <w:r>
        <w:rPr>
          <w:color w:val="000000"/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е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57" w:firstLine="540"/>
        <w:jc w:val="both"/>
        <w:rPr/>
      </w:pPr>
      <w:r>
        <w:rPr>
          <w:color w:val="000000"/>
          <w:sz w:val="28"/>
          <w:szCs w:val="28"/>
        </w:rPr>
        <w:t xml:space="preserve">Учитывая установленные обстоятельства совершения административного правонарушения, сведения о личности Бутиева Р.М., </w:t>
      </w:r>
      <w:r>
        <w:rPr>
          <w:sz w:val="28"/>
          <w:szCs w:val="28"/>
        </w:rPr>
        <w:t>смягчающие и отягчающие вину обстоятельства</w:t>
      </w:r>
      <w:r>
        <w:rPr>
          <w:color w:val="000000"/>
          <w:sz w:val="28"/>
          <w:szCs w:val="28"/>
          <w:lang w:bidi="ru-RU"/>
        </w:rPr>
        <w:t>, суд считает возможным назначить ему наказание в виде административного арест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едений о том, что Бутиев Р.М.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Style22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28"/>
          <w:szCs w:val="28"/>
        </w:rPr>
      </w:pPr>
      <w:r>
        <w:rPr>
          <w:rStyle w:val="3pt"/>
          <w:rFonts w:eastAsia="Courier New"/>
          <w:sz w:val="28"/>
          <w:szCs w:val="28"/>
        </w:rPr>
        <w:t xml:space="preserve">ПОСТАНОВИЛ: </w:t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16"/>
          <w:szCs w:val="16"/>
        </w:rPr>
      </w:pPr>
      <w:r>
        <w:rPr/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тиева Рустама Мусаевича виновным в совершении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на срок 01 (одни) сутки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>Административный арест исчислять с 10 час. 45 мин. 24 апреля 2025 года.</w:t>
      </w:r>
    </w:p>
    <w:p>
      <w:pPr>
        <w:pStyle w:val="1"/>
        <w:shd w:fill="auto" w:val="clear"/>
        <w:spacing w:lineRule="auto" w:line="240" w:before="0" w:after="0"/>
        <w:ind w:right="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ab/>
        <w:tab/>
        <w:t>Мировой судья</w:t>
        <w:tab/>
        <w:tab/>
        <w:tab/>
        <w:tab/>
        <w:t xml:space="preserve">                     Д.Р. Сабит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4"/>
    </w:rPr>
  </w:style>
  <w:style w:type="character" w:styleId="Style19">
    <w:name w:val="Основной текст с отступом Знак"/>
    <w:qFormat/>
    <w:rPr>
      <w:rFonts w:ascii="Courier New" w:hAnsi="Courier New" w:cs="Courier New"/>
      <w:i/>
      <w:sz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rFonts w:ascii="Courier New" w:hAnsi="Courier New" w:cs="Courier New"/>
      <w:b/>
      <w:i/>
      <w:szCs w:val="20"/>
    </w:rPr>
  </w:style>
  <w:style w:type="paragraph" w:styleId="TextBody">
    <w:name w:val="Body Text"/>
    <w:basedOn w:val="Normal"/>
    <w:pPr>
      <w:snapToGrid w:val="false"/>
      <w:spacing w:lineRule="atLeast" w:line="268" w:before="24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8"/>
      <w:ind w:firstLine="720"/>
      <w:jc w:val="both"/>
    </w:pPr>
    <w:rPr>
      <w:rFonts w:ascii="Courier New" w:hAnsi="Courier New" w:cs="Courier New"/>
      <w:i/>
      <w:szCs w:val="20"/>
    </w:rPr>
  </w:style>
  <w:style w:type="paragraph" w:styleId="21">
    <w:name w:val="Основной текст 2"/>
    <w:basedOn w:val="Normal"/>
    <w:qFormat/>
    <w:pPr>
      <w:spacing w:lineRule="exact" w:line="264"/>
      <w:jc w:val="center"/>
    </w:pPr>
    <w:rPr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</w:pPr>
    <w:rPr>
      <w:rFonts w:eastAsia="Arial Unicode MS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73&amp;dst=100121&amp;field=134&amp;date=21.09.2024&amp;demo=2" TargetMode="External"/><Relationship Id="rId3" Type="http://schemas.openxmlformats.org/officeDocument/2006/relationships/hyperlink" Target="https://login.consultant.ru/link/?req=doc&amp;base=LAW&amp;n=404814&amp;dst=100083&amp;field=134&amp;date=21.09.2024&amp;demo=2" TargetMode="External"/><Relationship Id="rId4" Type="http://schemas.openxmlformats.org/officeDocument/2006/relationships/hyperlink" Target="consultantplus://offline/ref=4032F2CCBBC60B388DE3A22E3BFD107A205A8F1B3CB49F3979BB43C947AD0E4E1710EE0000534E5CRDIEE" TargetMode="External"/><Relationship Id="rId5" Type="http://schemas.openxmlformats.org/officeDocument/2006/relationships/hyperlink" Target="consultantplus://offline/ref=4032F2CCBBC60B388DE3A22E3BFD107A205A8F1B3CB49F3979BB43C947RAI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